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`HTMLess'  v2.1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OriginalWare release b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Troglobyte/Darknes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HTMLess.doc v2.1 23.Jul.96 Troglobyte/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kbench usag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ess is just another utility to extract the text inside HTML files (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) and convert it to a readable text format.In April'96 I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, since them I received lot of EMails with bug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who keep me busy developing and improving HTMLess, I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proved versions, today (23.Jul.96) another release is ready: v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ew version could fill the needs of everybody, my goal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eficient, fast, easy to use and reliable program to convert WWW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text files.I hope all you will find HTMLes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, written 100% in assembler. (Even faster since v1.2, and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 in v1.3 CLI option -w or the ToolType WIND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t powerful utility (only 12000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 and Workbenc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s support. 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t filenames as CLI parameters (can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Master/DirOpus type program to autoconvert HTML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n-ASCII chars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ext could be formatted to eas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keep [href's] (like WWW adresses) in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HTML or .HTM filename suffix could be changed to your own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 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will report any kind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easy to use...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YSIAWYG (WhatYouSawIsAlmostWhatYou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results (complex AI routines used *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TML Lists converted to tex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`HTMLess' is a wonderful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annoying requesters when starting/using/qui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OriginalWare (OriginalWhat?) and it's only Amiga (Yea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e "ReqTools.library" by Nico Francois and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gren who fortunately is continuing the development of the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ustom version of this program (for a personal neces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try to make a customized version for you (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icult or too much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sources (100% assembler) could be useful for you (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you are developing or for learning purposes) just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kbench usag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aunch the program and use the file requester to select the HTM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o choose the name to sav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v1.1 this `complex' option works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another filename after saving the conver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have more HTML files to convert, Cancel or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exit. (Use the icon ToolType SINGLE for just on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oolTypes 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of the icon will be used a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re equivalent to the CLI options, but if used, all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prevail over the ToolTyp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x</w:t>
        <w:tab/>
        <w:t>Number of columns to format the text (x is a number, 0&lt;x&lt;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x=0 the text will be `formated' like the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</w:t>
        <w:tab/>
        <w:tab/>
        <w:t>Insert href's in the output text between "[...]"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Open a Workbench window to display info.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mpatible with YAK commodity, if you use YAK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  <w:tab/>
        <w:tab/>
        <w:t>Convert just one file and exit without asking f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</w:t>
        <w:tab/>
        <w:t>Save the text without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  <w:tab/>
        <w:t>Overwrite the original HTML file, so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=text  Add a text extension to the sav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ir</w:t>
        <w:tab/>
        <w:t>Select the default 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options use brackets with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)</w:t>
        <w:tab/>
        <w:t>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he command `HTMLess' with your favourite options in any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TMLess [?] [-Cxxxx] [-H] [-W] [-S] [-A] [-O] [-E...] [-P] [filename/path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just the options or the options and the path or filename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given or if there is any kind of problem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ith your defined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ahead of the file name and must be after a "-"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together or alone (-c20h or -c -h20),  and writte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 letters (-HC5, -hc5 or -h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text option must be used separated from the others options (-hc5 -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  : if used "href's" will be removed.By default "href's"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text between "[...]"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XXXX : XXXX are 1 to 4 numbers (-c10,-c200,-c0080) to selec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umns of the formated text (default size is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number is zero, text won't be formatted (-c0,-c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, -? or -help : give CLI USAGE: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 : when used HTMLess window won't be opened.And the con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lly faster; try it.Errors will be reported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if it'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  : you can define the path to your favourite HTM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ithout [path]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     : Singl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a     : AutoSave, save without a requester asking for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  : Overwrite, use with caution, will overwrit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.TXT : Add a text extension to the original filename (you define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TMLess -h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"File1.text" without [href's] and forma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TMLess -h -c0040 File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"File2.txt" without [href's] and formate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TMLess -c0 File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with the same name "File3.txt" with [href'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mated tex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TMLess -p RAM:Temp/HTML</w:t>
        <w:tab/>
        <w:t>(RAM:Temp/HTML is a path, not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File requester with the files in the directory: `RAM:Temp/HTML/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TMLess -e.Document File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with the name "File4.Doc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 must be after a "-" char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 HTMLess -h 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HTMLess -h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HTMLess -h -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s must be ahea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 HTMLess File1.htm -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HTMLess -c20h File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 1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 5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Workbench icon bug (Sorry about that stupid icon typ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n-ASCII chars are supported now. (Not really, try 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conversion of HTML Lists (now are more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extra Line Feeds are removed (but not all, to make readabl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t-very-standard HTML Web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arely Guru bug with small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t char of the text isn't dele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12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 more speed: a lot faster when Fast memory is available. (Tes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onvert several files without reloading HTMLess.  (Otto von Rug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&gt;" by "}", and "&lt;" by "{" bug removed. </w:t>
        <w:tab/>
        <w:tab/>
        <w:t xml:space="preserve">     (Markus Kraj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 Usage info. </w:t>
        <w:tab/>
        <w:tab/>
        <w:tab/>
        <w:tab/>
        <w:tab/>
        <w:t xml:space="preserve">         (Alfredo S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n-ASCII chars are supported now (I said the same in v1.1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rare and little system-unfriendly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conversion for some HTML commands ( &lt;/P&gt;, &lt;DT&gt; y &lt;H.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es removed at the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helpful people included in this doc (Look: 6.Thanks to...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6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I option. -w : no window will be opened and the conversion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I option. -p : will permit define your own path as defaul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blem with YAK commodity detected, but not fixed yet.      (John Turgo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 more helpful people included in this doc (Look: 8.Thanks to...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 1.May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Workbench icon ToolTypes support (All the CLI options have a Tool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most all the duplicated text titles are remov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g fixed: filesize limit of 64 KB removed. </w:t>
        <w:tab/>
        <w:tab/>
        <w:t xml:space="preserve">     (Markus Kraj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TABS (tabulator chars) are accepted.</w:t>
        <w:tab/>
        <w:t xml:space="preserve">     (Markus Kraj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WB/CLI option. -A : AutoSave, no save-filenam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WB/CLI option. -O : OverWrite original file! (Use with cau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WB/CLI option. -S : Single use, convert just one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WB/CLI option. -E.text : Add a text extension to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ll even more helpful people included in this doc (Read: 8.Thanks to...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23.Ju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me Bug fixed: Now works without Fast RAM. (I.Gallego, G.A.Gomez &amp; I.Sof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ll even more helpful people included in this doc (Read: 8.Thanks to...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all the bugs that will be discovered by users (Don't try so hard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the strange YAK BUG listed in `5. Bu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improved forma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improved forma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to convert bold and italic tags as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to convert HTML to RT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ful for a future use in a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known bug in some Amigas, looks like there is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YAK commodity (thanks to John Turgoose for this info)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able/unload/stop/turn off YAK when using HT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a warning Guru (yellow) each time you run HTMLes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close the HTMLess window.Since v1.3 I included a new CL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w), when used HTMLess don't open his own window, but will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window, if it's open.As an added bonus with this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version i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more KNOWN bugs at the moment in all the Amigas tested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 or problem, contact me at the previous address.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etailed report of the problem and of your Amiga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e problem with a particular file, send me to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the current version of my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is OriginalWare.That means if you lik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an  original Amiga program or game, or send the money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program or game you are us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me, $5 or $10 will be welcome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 of  great Amiga software like `DiskMaster', `Rem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ltiCX', `Spot', `ReqTools.library', `Deluxe Galaga', `APlayer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t you won't never regret to sp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you support the Amiga, and if you support AMIGA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Support software authors and you will get more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included in any PD compilation at a symbolic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and Fred Fish collections are specifically allowed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freely included in any Web page or FTP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 to know it (I can include the address in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m in commercial products, my written permis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magazines and diskmags will be allowed, if you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quality Amiga PD products available from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recent up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v2.1   text/hyper</w:t>
        <w:tab/>
        <w:t xml:space="preserve"> 15K v2.1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v2.2   util/boot   53K Changes Workbench Sounds at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64.lha  v1.1   misc/emu     6K Converts A64/64 files to MagiC64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v1.0   demo/intro  73K In Progress/Darkness.1st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v1.3   dev/misc    15K Draw and edit 2D vectors for dem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v1.5   game/2play  59K Great 100m Running game, 0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v1.0   text/misc</w:t>
        <w:tab/>
        <w:t xml:space="preserve">     Erase Line Feeds.Use for Word Proce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xt.lha v1.0   text/misc</w:t>
        <w:tab/>
        <w:t xml:space="preserve">     Format texts to your chosen columns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m are 100% written in pure assembler for speed and are ve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 all types of Amiga computers (or that is what I hope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very special THANK to Jon B. Peterson from San Angelo (Texas,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the first (and only) ever person to send me some money for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Soro.es for the first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Von Ruggins for the first bug report and som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Duchenne.be for reporting some bugs and interes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Krajewski.de for lots of bugs and nic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Milnes for another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urgoose.ca for the problem with the YAK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Chesnot.fr for EMail support, even "TheRace" support. (R.A.M. is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assidy.uk for don't forget me *8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Vergara.es for Fido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Bruno.au for EMai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Osterhed.it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Zieman for EMail support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Plate.de for EMai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k Pyper.ca for nice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o Altorio.it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 Groot.be for nice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en Enns for EMai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oderber.se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cio Gallego.es for the Fast RAM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o Adolfo Gomez.ve for the Fast RAM bug and nice EMa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Sofic.yu for the Fast RAM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.es for ALL the help and show me to use and respect the Amiga 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ackosoft.de/TRSI for being my best `invisible'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Atletico de Madrid', the best football team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developers for all the new, fun and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users (you!) worldwide for their trust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Technologies for continue the development of the Amiga...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Scorp for continue the development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� 1996 by Troglobyt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 ($), JOB offers, BUGS, comments, improvements, ideas, ad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mags, complains, and nice  PD  stuff  (like Demos,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bitabit@servicom.es (Faster and sa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: 2:341/28.55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: 39:192/1.29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miga make it possible... Only Amiga make i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